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581313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8.04.2020</w:t>
        <w:tab/>
        <w:tab/>
        <w:tab/>
        <w:tab/>
        <w:tab/>
        <w:t>Нетішин</w:t>
        <w:tab/>
        <w:tab/>
        <w:tab/>
        <w:tab/>
        <w:t xml:space="preserve">    № 193/2020</w:t>
      </w:r>
    </w:p>
    <w:p>
      <w:pPr>
        <w:pStyle w:val="Style15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38" w:hanging="0"/>
        <w:jc w:val="both"/>
        <w:rPr/>
      </w:pPr>
      <w:r>
        <w:rPr>
          <w:sz w:val="28"/>
          <w:szCs w:val="28"/>
        </w:rPr>
        <w:t>Про перерозподіл деяких бюджетних призначень загального фонду бюджету Нетішинської міської об’єднаної територіальної громади на 2020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1 пункту «а» статті 28, частини 2, пункту 3        частини 4 статті 42 Закону України «Про місцеве самоврядування в Україні», статті 23 Бюджетного кодексу України, статті 19 Закону України «Про Державний бюджет України на 2020 рік», пункту 12 рішення шістдесят шост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І скликання від 20 грудня 2019 року               № 66/4281 «Про бюджет Нетішинської міської об’єднаної територіальної громади на 2020 рік», зі змінами, рішення двадцять треть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4 лютого 2017 року № 23/1203 «Про комплексну програму поетапного покращення надання медичної допомоги населенню Нетішинської міської ОТГ та розвитку галузі охорони здоров’я на 2017-2020 роки», зі змінами, розпорядження міського голови від 27 квітня              2020 року № 198/2020-рк «Про здійснення повноважень Нетішинського міського голови», листа виконавчого комітету міської ради зареєстрованого у фінансовому управлінні виконавчого комітету Нетішинської міської ради                   28 квітня 2020 року за № 172/01-19,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перерозподіл бюджетних призначень загального фонду бюджету Нетішинської міської об’єднаної територіальної громади виконавчого комітету Нетішинської міської ради на 2020 рік шлях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зменшення обсягу видатків споживання за КПКВК 2020   «</w:t>
      </w:r>
      <w:r>
        <w:rPr>
          <w:bCs/>
          <w:color w:val="000000"/>
          <w:sz w:val="28"/>
          <w:szCs w:val="28"/>
        </w:rPr>
        <w:t>Спеціалізована стаціонарна медична допомога населенню</w:t>
      </w:r>
      <w:r>
        <w:rPr>
          <w:sz w:val="28"/>
          <w:szCs w:val="28"/>
        </w:rPr>
        <w:t>» у сумі                      21 149,08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збільшення обсягу видатків споживання за кодом КПКВК 2144 «</w:t>
      </w:r>
      <w:r>
        <w:rPr>
          <w:color w:val="000000"/>
          <w:sz w:val="28"/>
          <w:szCs w:val="28"/>
        </w:rPr>
        <w:t>Централізовані заходи з лікування хворих на цукровий та нецукровий діабет</w:t>
      </w:r>
      <w:r>
        <w:rPr>
          <w:sz w:val="28"/>
          <w:szCs w:val="28"/>
        </w:rPr>
        <w:t>» у сумі 21 149,08 гри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Фінансовому управлінню виконавчого комітету міської ради забезпечи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годження переміщення бюджетних призначень загального фонду бюджету Нетішинської міської об’єднаної територіальної громади на 2020 рік, передбаченого пунктом 1 цього рішення, з постійною комісією міської ради з питань бюджету, фінансів, податкової та тарифної політи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несення після зазначеного погодження відповідних змін до розпису бюджету Нетішинської міської об’єднаної територіальної гром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виконанням цього рішення покласти на начальника фінансового управління виконавчого комітету міської ради Валентину Кравчук та першого заступника міського голови Івана Романюка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Олена ХОМ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 w:bidi="ta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08:00Z</dcterms:created>
  <dc:creator>q</dc:creator>
  <dc:description/>
  <cp:keywords/>
  <dc:language>en-US</dc:language>
  <cp:lastModifiedBy>Таня</cp:lastModifiedBy>
  <cp:lastPrinted>2020-03-24T15:50:00Z</cp:lastPrinted>
  <dcterms:modified xsi:type="dcterms:W3CDTF">2020-04-30T07:31:00Z</dcterms:modified>
  <cp:revision>7</cp:revision>
  <dc:subject/>
  <dc:title>УКРАЇНА</dc:title>
</cp:coreProperties>
</file>